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right"/>
        <w:outlineLvl w:val="9"/>
        <w:rPr>
          <w:b/>
          <w:b/>
          <w:bCs/>
          <w:sz w:val="20"/>
          <w:szCs w:val="20"/>
          <w:lang w:val="en-US" w:bidi="en-US"/>
        </w:rPr>
      </w:pPr>
      <w:r>
        <w:rPr>
          <w:b w:val="false"/>
          <w:bCs w:val="false"/>
          <w:i w:val="false"/>
          <w:iCs w:val="false"/>
          <w:sz w:val="20"/>
          <w:szCs w:val="20"/>
          <w:lang w:val="en-US" w:bidi="en-US"/>
        </w:rPr>
        <w:t>УИД № 86MS0036-01-2024-001719-10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416-1902/2024 об административном правонарушен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8 апреля 2024 года </w:t>
        <w:tab/>
        <w:tab/>
        <w:tab/>
        <w:tab/>
        <w:tab/>
        <w:tab/>
        <w:t xml:space="preserve">                    город Мегион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 судья судебного участка № 2 Мегионского судебного района Ханты-Мансийского автономного округа - Югры Артюх О.П., с участием Патракова А.А.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Патракова Артема Алексеевича, </w:t>
      </w:r>
      <w:r>
        <w:rPr>
          <w:rStyle w:val="CatUserDefinedgrp33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4rplc13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атраков А.А. 12 марта 2024 года в 00:01 часов, находясь по адресу: </w:t>
      </w:r>
      <w:r>
        <w:rPr>
          <w:rStyle w:val="CatUserDefinedgrp34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 в срок, предусмотренный ст. 32.2 КоАП РФ, административный штраф в размере 800 рублей, назначенный постановлением 18810586231130005425 по делу об административном правонарушении от 30.11.2023 года, вступившим в законную силу 10.01.2024 года,</w:t>
      </w:r>
      <w:r>
        <w:rPr>
          <w:rFonts w:eastAsia="Times New Roman CYR" w:cs="Times New Roman CYR" w:ascii="Times New Roman CYR" w:hAnsi="Times New Roman CYR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составлении протокола об административном правонарушении Патраков А.А. объяснил, что оплатил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атраков А.А. в ходе судебного заседания вину не призна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слушав Патракова А.А., 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совершения Патраковым А.А.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 xml:space="preserve">протоколом 86 ХМ 588846 об административном правонарушении от 12.03.2024 года, согласно которому Патраков А.А. не оплатил в установленный законом срок штраф по постановлению 18810586231130005425 по делу об административном правонарушении от 30.11.2023 года;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 xml:space="preserve">копией постановления 18810586231130005425 по делу об административном правонарушении от 30.11.2023 года, которым Патракову А.А. было назначено наказание в виде административного штрафа в размере 800 рублей;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>копией карточки операции в ВУ на имя Патракова А.А.;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>копией карточки учета транспортного средства;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>результатами поиска правонарушений в отношении Патракова А.А.;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>копией выписки из ГИС ГМП, согласно которой административный штраф в размере 800 руб. по постановлению 18810586231130005425 по делу об административном правонарушении от 30.11.2023 года, по состоянию на 19.03.2024 года не оплачен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яние Патракова А.А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и 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мировой судья учитывает личность правонарушителя, тяжесть правонарушения, отсутствие обстоятельств, смягчающих и отягчающих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29.9-29.11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Патракова Артема Алексе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 600 (одна тысяча шестьсот) рублей. 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2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ab/>
        <w:tab/>
        <w:tab/>
        <w:t xml:space="preserve">             О.П. Артюх</w:t>
      </w:r>
    </w:p>
    <w:p>
      <w:pPr>
        <w:pStyle w:val="Normal"/>
        <w:spacing w:before="0" w:after="0"/>
        <w:ind w:left="720"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203019000140, УИН</w:t>
      </w:r>
      <w:r>
        <w:rPr>
          <w:rFonts w:eastAsia="Times New Roman" w:cs="Times New Roman"/>
          <w:b/>
          <w:bCs/>
          <w:sz w:val="18"/>
          <w:szCs w:val="18"/>
          <w:lang w:val="en-US" w:bidi="en-US"/>
        </w:rPr>
        <w:t xml:space="preserve"> </w:t>
      </w:r>
      <w:r>
        <w:rPr>
          <w:rFonts w:eastAsia="Times New Roman" w:cs="Times New Roman"/>
          <w:sz w:val="18"/>
          <w:szCs w:val="18"/>
          <w:lang w:val="en-US" w:bidi="en-US"/>
        </w:rPr>
        <w:t>0412365400365004162420132.</w:t>
        <w:tab/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татья 32.2 КоАП РФ 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частями 1.1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1.3 - 1.3-3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1.4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статьей 31.5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подпись мирового судьи_____________________ О.П. Артюх</w:t>
      </w:r>
    </w:p>
    <w:p>
      <w:pPr>
        <w:pStyle w:val="Normal"/>
        <w:spacing w:before="0" w:after="0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Аппарата мирового судьи ____________________М.А. Гасанбек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08 апреля 2024 года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1">
    <w:name w:val="cat-UserDefined grp-33 rplc-11"/>
    <w:basedOn w:val="DefaultParagraphFont"/>
    <w:qFormat/>
    <w:rPr/>
  </w:style>
  <w:style w:type="character" w:styleId="CatUserDefinedgrp34rplc13">
    <w:name w:val="cat-UserDefined grp-34 rplc-13"/>
    <w:basedOn w:val="DefaultParagraphFont"/>
    <w:qFormat/>
    <w:rPr/>
  </w:style>
  <w:style w:type="character" w:styleId="CatUserDefinedgrp34rplc19">
    <w:name w:val="cat-UserDefined grp-34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